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离石区廷亮中学教师招聘报名表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992"/>
        <w:gridCol w:w="425"/>
        <w:gridCol w:w="851"/>
        <w:gridCol w:w="709"/>
        <w:gridCol w:w="283"/>
        <w:gridCol w:w="284"/>
        <w:gridCol w:w="425"/>
        <w:gridCol w:w="850"/>
        <w:gridCol w:w="2127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期             相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住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            及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习 简 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年何月—何年何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型（全日制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函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考）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简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年何月—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何年何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岗位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教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岗位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种类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教学科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主任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成果 和            所获荣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荐      陈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13"/>
          <w:szCs w:val="36"/>
        </w:rPr>
      </w:pPr>
      <w:r>
        <w:rPr>
          <w:sz w:val="13"/>
          <w:szCs w:val="36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3:00Z</dcterms:created>
  <dc:creator>雨林木风</dc:creator>
  <dc:description/>
  <dc:language>en-US</dc:language>
  <cp:lastModifiedBy>穆光远</cp:lastModifiedBy>
  <cp:lastPrinted>2015-01-03T08:45:00Z</cp:lastPrinted>
  <dcterms:modified xsi:type="dcterms:W3CDTF">2024-12-29T03:37:45Z</dcterms:modified>
  <cp:revision>20</cp:revision>
  <dc:subject/>
  <dc:title>吕梁市高级中学名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3E99AF04434A814B422348E8D30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mZTAxY2VlMDY2MzFhMTkzYmYzZWNmYmExYWE5MjEiLCJ1c2VySWQiOiI0MzY1MjE3MjUifQ==</vt:lpwstr>
  </property>
</Properties>
</file>