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华文仿宋" w:cs="仿宋_GB2312;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卢龙县</w:t>
      </w:r>
      <w:r>
        <w:rPr>
          <w:rFonts w:ascii="宋体" w:hAnsi="宋体" w:cs="宋体"/>
          <w:sz w:val="44"/>
          <w:szCs w:val="44"/>
          <w:lang w:eastAsia="zh-CN"/>
        </w:rPr>
        <w:t>普通高中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选聘专任教师岗位条件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5"/>
        <w:gridCol w:w="925"/>
        <w:gridCol w:w="1205"/>
        <w:gridCol w:w="955"/>
        <w:gridCol w:w="1080"/>
        <w:gridCol w:w="1250"/>
        <w:gridCol w:w="1335"/>
        <w:gridCol w:w="655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聘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聘人数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聘岗位条件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聘岗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低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低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县教育和体育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县中学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师（专技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（一级学科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资格证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县中学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（专技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（一级学科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资格证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县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教师（专技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（一级学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资格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县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教师（专技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（一级学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教师资格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县中学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教师（专技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（一级学科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资格证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县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教师（专技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学（一级学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教师资格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县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教师（专技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（一级学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教师资格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县中学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心理学教师（专技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心理学（二级学科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心理学教师资格证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县第二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心理学教师（专技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心理学（二级学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心理学教师资格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县第二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教师（专技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（二级学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笛或西洋乐器方向、具有相关专业高中教师资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县第二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师（专技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（一级学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资格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县第二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（专技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（一级学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资格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县第二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教师（专技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（一级学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资格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县第二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教师（专技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学（一级学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教师资格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49:00Z</dcterms:created>
  <dc:creator>User</dc:creator>
  <dc:description/>
  <dc:language>en-US</dc:language>
  <cp:lastModifiedBy>qhtf</cp:lastModifiedBy>
  <cp:lastPrinted>2024-12-30T09:19:00Z</cp:lastPrinted>
  <dcterms:modified xsi:type="dcterms:W3CDTF">2024-12-30T01:40:54Z</dcterms:modified>
  <cp:revision>9</cp:revision>
  <dc:subject/>
  <dc:title>抚宁县高中和职教中心选聘教师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55FB7F0BC4CE7A65B4F402DFB5C45</vt:lpwstr>
  </property>
  <property fmtid="{D5CDD505-2E9C-101B-9397-08002B2CF9AE}" pid="3" name="KSOProductBuildVer">
    <vt:lpwstr>2052-11.8.2.12265</vt:lpwstr>
  </property>
  <property fmtid="{D5CDD505-2E9C-101B-9397-08002B2CF9AE}" pid="4" name="commondata">
    <vt:lpwstr>commondata</vt:lpwstr>
  </property>
</Properties>
</file>